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TATUT PRZEDSZKOLA INTEGRACYJNEGO MONTESSOR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KRAKOWIE</w:t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0000FF"/>
        </w:rPr>
      </w:pPr>
      <w:r>
        <w:rPr/>
        <w:t xml:space="preserve"> </w:t>
      </w:r>
      <w:r>
        <w:rPr/>
        <w:t>(tekst jednolity obowiązujący od dnia 01.09.2013 r.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0000FF"/>
        </w:rPr>
        <w:t xml:space="preserve"> </w:t>
      </w: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.  Nazwa przedszkola brzmi: Przedszkole Integracyjne Montessori  </w:t>
      </w:r>
    </w:p>
    <w:p>
      <w:pPr>
        <w:pStyle w:val="Normal"/>
        <w:spacing w:lineRule="auto" w:line="360"/>
        <w:rPr/>
      </w:pPr>
      <w:r>
        <w:rPr/>
        <w:t xml:space="preserve">2. Nazwa przedszkola jest używana w pełnym brzmieniu. Na pieczęciach dopuszcza się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możliwość podawania numeru NIP, REGON, numerów telefonu  </w:t>
      </w:r>
    </w:p>
    <w:p>
      <w:pPr>
        <w:pStyle w:val="Normal"/>
        <w:spacing w:lineRule="auto" w:line="360"/>
        <w:rPr/>
      </w:pPr>
      <w:r>
        <w:rPr/>
        <w:t xml:space="preserve">3. Organem prowadzącym przedszkole jest Towarzystwo Krakowskiego Ośrodk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ehabilitacji Wieku Rozwojowego w Krakowie, ul. Prochowa 12</w:t>
      </w:r>
    </w:p>
    <w:p>
      <w:pPr>
        <w:pStyle w:val="Normal"/>
        <w:spacing w:lineRule="auto" w:line="360"/>
        <w:rPr/>
      </w:pPr>
      <w:r>
        <w:rPr/>
        <w:t>4. (skreślony)</w:t>
      </w:r>
    </w:p>
    <w:p>
      <w:pPr>
        <w:pStyle w:val="Normal"/>
        <w:spacing w:lineRule="auto" w:line="360"/>
        <w:rPr/>
      </w:pPr>
      <w:r>
        <w:rPr/>
        <w:t>5. Nadzór pedagogiczny nad Przedszkolem sprawuje Małopolski Kurator Oświaty</w:t>
      </w:r>
    </w:p>
    <w:p>
      <w:pPr>
        <w:pStyle w:val="Normal"/>
        <w:spacing w:lineRule="auto" w:line="360"/>
        <w:rPr/>
      </w:pPr>
      <w:r>
        <w:rPr/>
        <w:t>6. Siedziba przedszkola: 31-532 Kraków, ul. Prochowa 12</w:t>
      </w:r>
    </w:p>
    <w:p>
      <w:pPr>
        <w:pStyle w:val="Normal"/>
        <w:spacing w:lineRule="auto" w:line="360"/>
        <w:rPr/>
      </w:pPr>
      <w:r>
        <w:rPr/>
        <w:t xml:space="preserve">7. Przedszkole jest placówką niepubliczną, działającą w oparciu o obowiązujące praw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światowe i Statut.</w:t>
      </w:r>
    </w:p>
    <w:p>
      <w:pPr>
        <w:pStyle w:val="Normal"/>
        <w:spacing w:lineRule="auto" w:line="360"/>
        <w:rPr/>
      </w:pPr>
      <w:r>
        <w:rPr/>
        <w:t xml:space="preserve">8. Przedszkole realizuje płatne nauczanie i wychowanie, wynikające z ustawy o systemie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oświaty oraz aktów wykonawczych do ustawy, w tym w szczególności z podstawy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ychowania przedszko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zadania przedszk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1. Celem przedszkola jest:</w:t>
      </w:r>
    </w:p>
    <w:p>
      <w:pPr>
        <w:pStyle w:val="Normal"/>
        <w:autoSpaceDE w:val="false"/>
        <w:spacing w:lineRule="auto" w:line="360"/>
        <w:rPr/>
      </w:pPr>
      <w:r>
        <w:rPr/>
        <w:t>a)  wspomaganie dzieci w rozwijaniu uzdol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raz kształtowanie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intelektualnych potrzebnych im w codziennych sytuacjach i w dalszej edukacji;</w:t>
      </w:r>
    </w:p>
    <w:p>
      <w:pPr>
        <w:pStyle w:val="Normal"/>
        <w:autoSpaceDE w:val="false"/>
        <w:spacing w:lineRule="auto" w:line="360"/>
        <w:rPr/>
      </w:pPr>
      <w:r>
        <w:rPr/>
        <w:t>b) budowanie systemu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ci, w tym wychowywanie dzieci tak, 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by lepiej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orientowały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tym, co jest dobre, a co złe;</w:t>
      </w:r>
    </w:p>
    <w:p>
      <w:pPr>
        <w:pStyle w:val="Normal"/>
        <w:autoSpaceDE w:val="false"/>
        <w:spacing w:lineRule="auto" w:line="360"/>
        <w:rPr/>
      </w:pPr>
      <w:r>
        <w:rPr/>
        <w:t>c) kształtowanie u dzieci odpor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emocjonalnej koniecznej do racjonalnego radzeni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sobie w nowych i trudnych sytuacjach, w tym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do łagodnego znoszenia stresów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i po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k;</w:t>
      </w:r>
    </w:p>
    <w:p>
      <w:pPr>
        <w:pStyle w:val="Normal"/>
        <w:autoSpaceDE w:val="false"/>
        <w:spacing w:lineRule="auto" w:line="360"/>
        <w:rPr/>
      </w:pPr>
      <w:r>
        <w:rPr/>
        <w:t>d) rozwijanie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połecznych dzieci, które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niez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ne w poprawnych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relacjach z dzi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mi i dorosłymi;</w:t>
      </w:r>
    </w:p>
    <w:p>
      <w:pPr>
        <w:pStyle w:val="Normal"/>
        <w:autoSpaceDE w:val="false"/>
        <w:spacing w:lineRule="auto" w:line="360"/>
        <w:rPr/>
      </w:pPr>
      <w:r>
        <w:rPr/>
        <w:t>e) stwarzanie warunków sprzyj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wspólnej i zgodnej zabawie oraz nauce dzieci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o z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icowanych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ach fizycznych i intelektualnych;</w:t>
      </w:r>
    </w:p>
    <w:p>
      <w:pPr>
        <w:pStyle w:val="Normal"/>
        <w:autoSpaceDE w:val="false"/>
        <w:spacing w:lineRule="auto" w:line="360"/>
        <w:rPr/>
      </w:pPr>
      <w:r>
        <w:rPr/>
        <w:t>f) troska o zdrowie dzieci i ich spraw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fizycz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; zach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anie do uczestnictw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w zabawach i grach sportowych;</w:t>
      </w:r>
    </w:p>
    <w:p>
      <w:pPr>
        <w:pStyle w:val="Normal"/>
        <w:autoSpaceDE w:val="false"/>
        <w:spacing w:lineRule="auto" w:line="360"/>
        <w:rPr/>
      </w:pPr>
      <w:r>
        <w:rPr/>
        <w:t>g) budowanie dziec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ej wiedzy o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ecie społecznym, przyrodniczym i technicznym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oraz rozwijanie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prezentowania swoich przemy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posób zrozumiał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dla innych;</w:t>
      </w:r>
    </w:p>
    <w:p>
      <w:pPr>
        <w:pStyle w:val="Normal"/>
        <w:autoSpaceDE w:val="false"/>
        <w:spacing w:lineRule="auto" w:line="360"/>
        <w:rPr/>
      </w:pPr>
      <w:r>
        <w:rPr/>
        <w:t xml:space="preserve">h) wprowadzenie dzieci w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t war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estetycznych i rozwijanie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wypowiada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oprzez muzy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, małe formy teatralne oraz sztuki plastyczne;</w:t>
      </w:r>
    </w:p>
    <w:p>
      <w:pPr>
        <w:pStyle w:val="Normal"/>
        <w:autoSpaceDE w:val="false"/>
        <w:spacing w:lineRule="auto" w:line="360"/>
        <w:rPr/>
      </w:pPr>
      <w:r>
        <w:rPr/>
        <w:t>i) kształtowanie u dzieci poczucia przy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społecznej (do rodziny, grup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rówi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czej i wspólnoty narodowej) oraz postawy patriotycznej;</w:t>
      </w:r>
    </w:p>
    <w:p>
      <w:pPr>
        <w:pStyle w:val="Normal"/>
        <w:autoSpaceDE w:val="false"/>
        <w:spacing w:lineRule="auto" w:line="360"/>
        <w:rPr/>
      </w:pPr>
      <w:r>
        <w:rPr/>
        <w:t>j) zapewnienie dzieciom lepszych szans edukacyjnych poprzez wspieranie ich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cieka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aktyw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samodzie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 kształtowanie tych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i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które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 w edukacji szkolnej.</w:t>
      </w:r>
    </w:p>
    <w:p>
      <w:pPr>
        <w:pStyle w:val="Normal"/>
        <w:autoSpaceDE w:val="false"/>
        <w:spacing w:lineRule="auto" w:line="360"/>
        <w:rPr/>
      </w:pPr>
      <w:r>
        <w:rPr/>
        <w:t xml:space="preserve">k) indywidualizacja procesu nauczania i wychowania przy wykorzystaniu założeń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pedagogiki Montessori, a w szczególności przy zastosowaniu specjalnie opracowanych  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 xml:space="preserve">     </w:t>
      </w:r>
      <w:r>
        <w:rPr/>
        <w:t>pomocy dydaktycznych, tzw. materiału rozwojowego Montessori.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/>
        <w:t>2. Przedszkole wspiera gotowość dziecka  do podjęcia nauki w szkole podstawowej</w:t>
      </w:r>
    </w:p>
    <w:p>
      <w:pPr>
        <w:pStyle w:val="Normal"/>
        <w:autoSpaceDE w:val="false"/>
        <w:spacing w:lineRule="auto" w:line="360"/>
        <w:rPr/>
      </w:pPr>
      <w:r>
        <w:rPr/>
        <w:t xml:space="preserve">3. W Przedszkolu dzieci zdrowe przebywają wspólnie z dziećmi  z deficytami rozwojowymi,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posiadającymi orzeczenia poradni psychologiczno – pedagogicznej do kształcenia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specjalnego.</w:t>
      </w:r>
    </w:p>
    <w:p>
      <w:pPr>
        <w:pStyle w:val="Normal"/>
        <w:autoSpaceDE w:val="false"/>
        <w:spacing w:lineRule="auto" w:line="360"/>
        <w:rPr/>
      </w:pPr>
      <w:r>
        <w:rPr/>
        <w:t xml:space="preserve">4. W Przedszkolu jest przeprowadzana diagnoza dzieci objętych obowiązkiem rocznego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przygotowania do szkoły i przygotowywana    pisemna informacja dla rodziców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o gotowości dziecka do podjęcia nauki w szk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rzedszkole zapewnia dzieciom pomoc psychologiczno-pedagogiczną oraz medyczną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ealizowaną we współpracy z Krakowskim Ośrodkiem Rehabilitacji Wieku Rozwojoweg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raz innymi poradniami. Ma ona na celu wspomaganie rozwoju dziecka szczególni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yrównywanie i korygowanie deficytów rozwojowych. Badania psychologiczne dzieck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ogą być prowadzone tylko za zgodą rodziców.</w:t>
      </w:r>
    </w:p>
    <w:p>
      <w:pPr>
        <w:pStyle w:val="Normal"/>
        <w:spacing w:lineRule="auto" w:line="360"/>
        <w:jc w:val="both"/>
        <w:rPr/>
      </w:pPr>
      <w:r>
        <w:rPr/>
        <w:t xml:space="preserve">2. Przedszkole propaguje monachijski model wczesnego wspomagania rozwoju dziecka, tj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kompleksową pracę specjalistów zajmujących się rozwojem dziecka, w tym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ielospecjalistyczne dokształcenie zatrudnionego personelu, w szczególności w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spółpracy z Centrum Dziecięcym w Monachium.</w:t>
      </w:r>
    </w:p>
    <w:p>
      <w:pPr>
        <w:pStyle w:val="Normal"/>
        <w:spacing w:lineRule="auto" w:line="360"/>
        <w:jc w:val="both"/>
        <w:rPr/>
      </w:pPr>
      <w:r>
        <w:rPr/>
        <w:t xml:space="preserve">3. Przedszkole obejmuje szczególną opieką dzieci z orzeczeniami o potrzebie kształceni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pecjalnego powołując wielospecjalistyczny zespół, który opracowuje indywidualny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ogram terapii.</w:t>
      </w:r>
    </w:p>
    <w:p>
      <w:pPr>
        <w:pStyle w:val="Normal"/>
        <w:spacing w:lineRule="auto" w:line="360"/>
        <w:jc w:val="both"/>
        <w:rPr/>
      </w:pPr>
      <w:r>
        <w:rPr/>
        <w:t xml:space="preserve">4. Przedszkole w działaniach wychowawczo – dydaktycznych wykorzystuje pedagogikę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Marii Montessori, programy własne, plany pracy , innowacje i elementy wybranych metod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 xml:space="preserve">    </w:t>
      </w:r>
      <w:r>
        <w:rPr/>
        <w:t>pracy z dziećmi w wieku przedszkolnym.</w:t>
      </w:r>
    </w:p>
    <w:p>
      <w:pPr>
        <w:pStyle w:val="Normal"/>
        <w:spacing w:lineRule="auto" w:line="360"/>
        <w:ind w:left="3540" w:right="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</w:rPr>
      </w:pPr>
      <w:r>
        <w:rPr>
          <w:color w:val="0000FF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zdział I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dania związane z opieką i bezpieczeństwem dzieci w przedszkol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zkole zapewnia dzieciom  bezpieczeństwo w czasie ich  pobytu na terenie placówki, w ogrodzie przedszkolnym  oraz w czasie zajęć poza terenem Przedszkola (spacery, wycieczk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czasie zajęć w przedszkolu dzieci pozostają pod opieką nauczycieli, którzy odpowiadają za ich bezpieczeństw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czas zajęć dodatkowych odpowiedzialność za bezpieczeństwo dzieci przejmuje nauczyciel – specjalista prowadzący ww zajęc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zęt w ogrodzie przedszkolnym dostosowany jest do potrzeb i możliwości dzieci      i systematycznie kontrolowany pod względem bezpieczeństwa przez wyznaczona przez dyrektora Przedszkola osobę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cja wycieczek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 czasie wycieczek poza teren przedszkola zapewnia się opiekę zgodnie                     z obowiązującym rozporządzeniem MEN, jednak przynajmniej  1 osobę dorosłą        na 10 dzieci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ażda wycieczka i wyjście poza teren Przedszkola jest wcześniej zgłoszona                  i uzgodniona z Dyrektorem Przedszkola (minimum 1 dzień przed wycieczką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dzice dzieci są poinformowani o wycieczce co najmniej  z jednodniowym wyprzedzenie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czegółowe zasady organizacji wycieczek określa Regulamin Przedszkol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sady przyprowadzania i odbierania dzieci z przedszkola: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a)   Rodzice lub prawni opiekunowie dziecka lub osoby upoważnione pisemnie przez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</w:t>
      </w:r>
      <w:r>
        <w:rPr/>
        <w:t xml:space="preserve">nich, zapewniający pełne bezpieczeństwo dziecka mogą przyprowadzać i odbierać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</w:t>
      </w:r>
      <w:r>
        <w:rPr/>
        <w:t>dziecko   z przedszk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zczegółowe zasady przyprowadzania i odbierania dzieci określa Regulamin  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</w:t>
      </w:r>
      <w:r>
        <w:rPr/>
        <w:t>Przedszkola uchwalony przez Radę Pedagogiczną Przedszkola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Przedszkole ubezpiecza dzieci od następstw nieszczęśliwych wypadków. </w:t>
      </w:r>
    </w:p>
    <w:p>
      <w:pPr>
        <w:pStyle w:val="Normal"/>
        <w:spacing w:lineRule="auto" w:line="360"/>
        <w:rPr/>
      </w:pPr>
      <w:r>
        <w:rPr/>
        <w:t>2. Koszt ubezpieczenia (jednorazowa składka roczna) ponoszą rodzice dziecka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. Organami przedszkola są  </w:t>
      </w:r>
    </w:p>
    <w:p>
      <w:pPr>
        <w:pStyle w:val="Normal"/>
        <w:spacing w:lineRule="auto" w:line="360"/>
        <w:rPr/>
      </w:pPr>
      <w:r>
        <w:rPr/>
        <w:t>a) Dyrektor Przedszkola</w:t>
      </w:r>
    </w:p>
    <w:p>
      <w:pPr>
        <w:pStyle w:val="Normal"/>
        <w:spacing w:lineRule="auto" w:line="360"/>
        <w:rPr>
          <w:b/>
          <w:b/>
        </w:rPr>
      </w:pPr>
      <w:r>
        <w:rPr/>
        <w:t>b) Rada Pedagogicz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Dyrektora Przedszkola wybiera i zatrudnia Zarząd Towarzystwa - organu prowadząc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zedszkole, zgodnie z zasadami zawartymi w Statucie Towarzystwa .</w:t>
      </w:r>
    </w:p>
    <w:p>
      <w:pPr>
        <w:pStyle w:val="Normal"/>
        <w:spacing w:lineRule="auto" w:line="360"/>
        <w:rPr/>
      </w:pPr>
      <w:r>
        <w:rPr/>
        <w:t xml:space="preserve">2. Dyrektor Przedszkola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a) jednoosobowo reprezentuje przedszkole w stosunkach zewnętrznych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b) kieruje działalnością placówki </w:t>
      </w:r>
    </w:p>
    <w:p>
      <w:pPr>
        <w:pStyle w:val="Normal"/>
        <w:spacing w:lineRule="auto" w:line="360"/>
        <w:ind w:left="708" w:right="0" w:hanging="0"/>
        <w:rPr/>
      </w:pPr>
      <w:r>
        <w:rPr/>
        <w:t>c) sprawuje nadzór pedagogiczny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d) sprawuje opiekę nad wychowankami oraz stwarza warunki do harmonijnego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 </w:t>
      </w:r>
      <w:r>
        <w:rPr/>
        <w:t xml:space="preserve">rozwoju psychofizycznego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e) realizuje uchwały Zarządu Towarzystwa dotyczące przedszkola oraz uchwały rady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</w:t>
      </w:r>
      <w:r>
        <w:rPr/>
        <w:t xml:space="preserve">pedagogicznej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f) tworzy właściwą atmosferę pracy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g) zapewnia wszystkim pracownikom i wychowankom odpowiednie warunki BHP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h) zapewnia właściwą organizację pracy przedszkola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i) organizuje współpracę z rodzicami, środowiskiem, pracownikami Krakowskiego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>Ośrodka Rehabilitacji Wieku Rozwojow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Dyrektor Przedszkola jest kierownikiem zakładu pracy dla zatrudnionych w Przedszkolu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uczycieli i innych pracowników, w szczególności decyduje o sprawach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a) zatrudniania i zwalniania nauczycieli oraz innych pracowników przedszkola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b) przyznawania nagród oraz wymierzania kar porządkowych nauczycielom i innym pracownikom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c) występowania z wnioskami po zasięgnięciu opinii rady pedagogicznej w sprawach odznaczeń, nagród i innych wyróżnień dla nauczycieli i pozostałych pracowni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Dyrektor Przedszkola w wykonywaniu zadań współpracuje z Radą Pedagogiczną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rządem Towarzystwa oraz z Rodzicami wychowanków i pracownikami KORWR.</w:t>
      </w:r>
    </w:p>
    <w:p>
      <w:pPr>
        <w:pStyle w:val="Normal"/>
        <w:spacing w:lineRule="auto" w:line="360"/>
        <w:jc w:val="both"/>
        <w:rPr/>
      </w:pPr>
      <w:r>
        <w:rPr/>
        <w:t xml:space="preserve">5. Dyrektor Przedszkola może powierzyć wykonywanie niektórych zadań, w tym z zakres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nadzoru pedagogicznego swojemu zastępcy, który wybierany jest zgodnie z zapisam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tatutu organu prowadzącego Przedszk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Rada Pedagogiczna jest kolegialnym organem przedszkola odpowiedzialnym za realizację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tatutowych zadań dotyczących wychowania, opieki i kształcenia dzie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 skład rady pedagogicznej wchodzą wszyscy nauczyciele zatrudnieni w przedszko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W zebraniach rady pedagogicznej mogą brać udział z głosem doradczym osoby zaproszone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zez jej przewodniczącego - dyrektora przedszkola - za zgodą lub na wniosek Rady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edagog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Zebrania Rady pedagogicznej są organizowane przed rozpoczęciem roku szkolnego,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o jego zakończeniu oraz w miarę potrzeb. Zebrania mogą być organizowane na wniosek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rganu prowadzącego, organu sprawującego nadzór pedagogiczny, z inicjatywy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wodniczącego lub co najmniej 1/3 członków Rady Pedagog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Przewodniczący przygotowuje i prowadzi zebrania Rady Pedagogicznej oraz jest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dpowiedzialny za zawiadomienie wszystkich jej członków o terminie i porządku jej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ebrania, zgodnie z regulaminem Rady Pedagog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Dyrektor Przedszkola przedstawia Radzie Pedagogicznej nie rzadziej niż dwa razy w rok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gólne wnioski wynikające ze sprawowanego nadzoru pedagogicznego oraz informacje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 działalności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Kompetencje stanowiące Rady Pedagogicznej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a) podejmowanie uchwał w sprawie innowacji, eksperymentów pedagogicznych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b) ustalenie organizacji doskonalenia zawodowego nauczycieli w Przedszkolu </w:t>
      </w:r>
    </w:p>
    <w:p>
      <w:pPr>
        <w:pStyle w:val="Normal"/>
        <w:spacing w:lineRule="auto" w:line="360"/>
        <w:ind w:left="708" w:right="0" w:hanging="0"/>
        <w:rPr/>
      </w:pPr>
      <w:r>
        <w:rPr/>
        <w:t>c) podejmowanie uchwał w sprawie skreślenia dziecka z listy wychowanków</w:t>
      </w:r>
    </w:p>
    <w:p>
      <w:pPr>
        <w:pStyle w:val="Normal"/>
        <w:spacing w:lineRule="auto" w:line="360"/>
        <w:ind w:left="708" w:right="0" w:hanging="0"/>
        <w:rPr/>
      </w:pPr>
      <w:r>
        <w:rPr/>
        <w:t>d) zatwierdzenie planów pracy przedszk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Rada Pedagogiczna opiniuje organizację pracy Przedszkola, w tym tygodniowy rozkład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ję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Rada Pedagogiczna przygotowuje projekt statutu lub jego zmia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 Rada Pedagogiczna może wystąpić z wnioskiem do Zarządu Towarzystwa o odwołanie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uczyciela ze stanowiska dyrek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Uchwały Rady Pedagogicznej są podejmowane zwykłą większością głosów w obecności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 najmniej połowy jej czło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Rada Pedagogiczna ustala regulamin swojej działalności. Zebrania Rady pedagogicznej są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otokołowa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Nauczyciele są zobowiązani do nie ujawniania spraw poruszanych na posiedzeniach Rad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edagogicznych, które mogą naruszać dobro osobiste dzieci lub ich rodziców, a także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auczycieli lub innych pracowników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1. Spory pomiędzy Dyrektorem i Rada Pedagogiczną rozstrzyga Zarząd Towarzystw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ganizacja placówk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. Przedszkole Integracyjne Montessori prowadzi zajęcia dla dzieci w wieku przedszkolnym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tj. 3-6 roku życia, a dla dzieci z odroczonym obowiązkiem szkolnym do 10 r. ż. , zgodnie             </w:t>
      </w:r>
    </w:p>
    <w:p>
      <w:pPr>
        <w:pStyle w:val="Normal"/>
        <w:spacing w:lineRule="auto" w:line="360"/>
        <w:jc w:val="both"/>
        <w:rPr/>
      </w:pPr>
      <w:r>
        <w:rPr/>
        <w:t>z zasadami pedagogiki Montessori oraz koncepcją pracy Krakowskiego Ośrodka Rehabilitacji Wieku Rozwojowego w oparciu o zasady Monachijskiej Funkcjonalnej Diagnostyki Rozwoj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Liczba dzieci w integracyjnej grupie mieszanej wiekowo wynosi 15- 20.  W grupie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zedszkolnej 1/5 mogą stanowić dzieci z orzeczeniami o kształceniu specjalnym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zygotowanie dzieci z orzeczeniami do zajęć w Przedszkolu odbywa się poprzez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indywidualną i grupową terapię prowadzoną w Krakowskim Ośrodku Rehabilitacji Wiek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ozwojowego, zgodnie z monachijską koncepcją wczesnej diagnostyki i terapi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. Decyzję o przyjęciu dziecka niepełnosprawnego podejmuje Rada Pedagogiczna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zedszkola na podstawie orzeczenia poradni psychologiczno - pedagogicznej oraz opinii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grupy specjalistów z Krakowskiego Ośrodka Rehabilitacji Wieku Rozwojowego,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owadzących terapię z dzieck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1. W Przedszkolu może być powołana Rada Rodziców.</w:t>
      </w:r>
    </w:p>
    <w:p>
      <w:pPr>
        <w:pStyle w:val="Normal"/>
        <w:autoSpaceDE w:val="false"/>
        <w:spacing w:lineRule="auto" w:line="360"/>
        <w:rPr/>
      </w:pPr>
      <w:r>
        <w:rPr/>
        <w:t>2. Rada Rodziców jest reprezentacja rodziców, działająca na rzecz Przedszkola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spółpracującą z Dyrektorem i Radą Pedagogiczną.</w:t>
      </w:r>
    </w:p>
    <w:p>
      <w:pPr>
        <w:pStyle w:val="Normal"/>
        <w:autoSpaceDE w:val="false"/>
        <w:spacing w:lineRule="auto" w:line="360"/>
        <w:rPr/>
      </w:pPr>
      <w:r>
        <w:rPr/>
        <w:t xml:space="preserve">3. W skład Rady Rodziców wchodzi po dwoje rodziców dzieci uczęszczających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do Przedszkola z każdej grupy, wybranych w trybie głosowania, zwykłą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większością głosów, na pierwszym zebraniu rodziców w danym roku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przedszkolnym.</w:t>
      </w:r>
    </w:p>
    <w:p>
      <w:pPr>
        <w:pStyle w:val="Normal"/>
        <w:autoSpaceDE w:val="false"/>
        <w:spacing w:lineRule="auto" w:line="360"/>
        <w:rPr/>
      </w:pPr>
      <w:r>
        <w:rPr/>
        <w:t>4. Do zadań Rady Rodziców należy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a) zapoznanie się z planami rocznymi Przedszkola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b) współrealizacja wybranych zadań z planów miesięcznych Przedszkola;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c) przekazywanie organowi prowadzącemu opinii na temat prac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Przedszkola.</w:t>
      </w:r>
    </w:p>
    <w:p>
      <w:pPr>
        <w:pStyle w:val="Normal"/>
        <w:autoSpaceDE w:val="false"/>
        <w:spacing w:lineRule="auto" w:line="360"/>
        <w:rPr/>
      </w:pPr>
      <w:r>
        <w:rPr/>
        <w:t>5. Miedzy organami Przedszkola ustala się następujący tryb rozwiązywani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sporów w toku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a) indywidualnych rozmów nauczycieli z rodzicami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b) rozmów nauczyciela z rodzicami z udziałem Dyrektora Przedszkol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c) nadzwyczajnego posiedzenia Rady Pedagogicznej zwołanej na wniosek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Dyrektora,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d) mediacji z udziałem organu prowadzącego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) zebrania z rodzicami na wniosek rodziców, nauczycieli bądź Dyrekt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raca wychowawczo - dydaktyczna i opiekuńcza prowadzona jest w oparciu o podstawę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ogramową oraz dopuszczone do użytku przez Dyrektora Przedszkola programy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ychowania przedszk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Godzina zajęć w przedszkolu trwa 60 minut.</w:t>
      </w:r>
    </w:p>
    <w:p>
      <w:pPr>
        <w:pStyle w:val="Normal"/>
        <w:spacing w:lineRule="auto" w:line="360"/>
        <w:jc w:val="both"/>
        <w:rPr/>
      </w:pPr>
      <w:r>
        <w:rPr/>
        <w:t xml:space="preserve">3. W przedszkolu są prowadzone zajęcia dodatkowe opłacane przez Rodziców (języki obce,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taniec towarzyski, Katecheza Dobrego Pasterza i inne). Czas ich trwania jest dostosowany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o możliwości rozwojowych dziec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Czas trwania zajęć prowadzonych dodatkowo, w szczególności zajęć umuzykalniających,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j. obcego, nauki religii powinien być dostosowany do możliwości rozwojowych dzieci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 wynosić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a) z dziećmi w wieku 3-4 lat - około 15 minut,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b) z dziećmi w wieku 5-6 lat - około 30 minut  </w:t>
      </w:r>
    </w:p>
    <w:p>
      <w:pPr>
        <w:pStyle w:val="Normal"/>
        <w:spacing w:lineRule="auto" w:line="360"/>
        <w:jc w:val="both"/>
        <w:rPr/>
      </w:pPr>
      <w:r>
        <w:rPr/>
        <w:t xml:space="preserve">4. Przedszkole prowadzi dla każdego oddziału dziennik zajęć, w którym udokumentowany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jest przebieg pracy wychowawczo - dydaktycznej z wychowankami w danym roku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zkolnym. Do dziennika wpisuje się alfabetyczny wykaz wychowanków, daty i miejsce ich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rodzenia, imiona i nazwiska rodziców(prawnych opiekunów) i  adresy ich zamieszkania,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numery telefonów oraz odnotowuje frekwencję  na zajęciach, a także rozkład dnia i tytuł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realizowanego programu wychowania przedszkolnego.</w:t>
      </w:r>
      <w:r>
        <w:rPr>
          <w:color w:val="0000FF"/>
        </w:rPr>
        <w:t xml:space="preserve"> </w:t>
      </w:r>
      <w:r>
        <w:rPr/>
        <w:t xml:space="preserve">Fakt prowadzenia zajęć potwierdza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ię podpisem. </w:t>
      </w:r>
    </w:p>
    <w:p>
      <w:pPr>
        <w:pStyle w:val="Normal"/>
        <w:spacing w:lineRule="auto" w:line="360"/>
        <w:rPr/>
      </w:pPr>
      <w:r>
        <w:rPr/>
        <w:t>5.  Zajęcia dodatkowe odnotowuje się w dzienniku zajęć dodatkowych.</w:t>
      </w:r>
    </w:p>
    <w:p>
      <w:pPr>
        <w:pStyle w:val="Normal"/>
        <w:spacing w:lineRule="auto" w:line="360"/>
        <w:jc w:val="both"/>
        <w:rPr/>
      </w:pPr>
      <w:r>
        <w:rPr/>
        <w:t xml:space="preserve">6. Nauczyciel jest obowiązany prowadzić indywidualne karty obserwacji i  zapisu pracy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ziecka z materiałem Montessori, które są podstawą do oceny realizacji programu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ealizowanego w indywidualnym toku z każdym dzieckiem oraz wniosków do dalszej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Dokumentacja przebiegu nauczania może być udostępniona: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a) przedstawicielom organu prowadzącego sprawującego nadzór pedagogiczny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b) rodzicom (prawnym opiekunom) dziecka na ich życzenie w części dotyczącej informacji o dziecku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c) pracownikom naukowym i studentom, za zgodą dyrektora w zakresie dotyczącym prowadzących badań na terenie przedszkola w obecności dyrektora przedszkola lub osoby przez niego wskazanej.</w:t>
      </w:r>
    </w:p>
    <w:p>
      <w:pPr>
        <w:pStyle w:val="Normal"/>
        <w:spacing w:lineRule="auto" w:line="360"/>
        <w:jc w:val="both"/>
        <w:rPr/>
      </w:pPr>
      <w:r>
        <w:rPr/>
        <w:t xml:space="preserve">8. Na realizację podstawy programowej przeznacza się nie mniej niż 5 godzin dziennie, przy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zym:</w:t>
      </w:r>
    </w:p>
    <w:p>
      <w:pPr>
        <w:pStyle w:val="Normal"/>
        <w:spacing w:lineRule="auto" w:line="360"/>
        <w:jc w:val="both"/>
        <w:rPr/>
      </w:pPr>
      <w:r>
        <w:rPr/>
        <w:t xml:space="preserve">a)  co najmniej 1/5 czasu należy przeznaczyć na zabawę ( w tym czasie dzieci bawią się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wobodnie, przy niewielkim udziale nauczyciela)</w:t>
      </w:r>
    </w:p>
    <w:p>
      <w:pPr>
        <w:pStyle w:val="Normal"/>
        <w:spacing w:lineRule="auto" w:line="360"/>
        <w:jc w:val="both"/>
        <w:rPr/>
      </w:pPr>
      <w:r>
        <w:rPr/>
        <w:t xml:space="preserve">b) co najmniej 1/5 czasu ( w przypadku młodszych dzieci – ¼ czasu) dzieci spędzają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ogrodzie przedszkolnym, na boisku, w parku itp. (organizowane są tam gry i zabawy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ruchowe, zajęcia sportowe, obserwacje przyrodnicze, prace gospodarcze, porządkowe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 ogrodnicze itd.)</w:t>
      </w:r>
    </w:p>
    <w:p>
      <w:pPr>
        <w:pStyle w:val="Normal"/>
        <w:spacing w:lineRule="auto" w:line="360"/>
        <w:jc w:val="both"/>
        <w:rPr/>
      </w:pPr>
      <w:r>
        <w:rPr/>
        <w:t xml:space="preserve">c) najwyżej 1/5 czasu zajmują różnego typu zajęcia dydaktyczne, realizowane według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ybranego programu wychowania przedszkolnego</w:t>
      </w:r>
    </w:p>
    <w:p>
      <w:pPr>
        <w:pStyle w:val="Normal"/>
        <w:spacing w:lineRule="auto" w:line="360"/>
        <w:jc w:val="both"/>
        <w:rPr/>
      </w:pPr>
      <w:r>
        <w:rPr/>
        <w:t xml:space="preserve">d) pozostały czas – 2/5 czasu nauczyciel może dowolnie zagospodarować (w tej puli czasu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ieszczą się jednak czynności opiekuńcze, samoobsługowe, organizacyjne i inne)</w:t>
      </w:r>
    </w:p>
    <w:p>
      <w:pPr>
        <w:pStyle w:val="Normal"/>
        <w:spacing w:lineRule="auto" w:line="360"/>
        <w:jc w:val="both"/>
        <w:rPr/>
      </w:pPr>
      <w:r>
        <w:rPr/>
        <w:t xml:space="preserve">9. Szczegółowy rozkład dnia w przedszkolu, w tym ramy czasowe realizacji podstawy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ogramowej oraz zajęć dodatkowych, określa dyrektor w porozumieniu z Rada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edagogic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. Szczegółową organizację wychowania, nauczania i opieki w danym roku szkolnym określa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rkusz organizacji przedszkola opracowany przez dyrektora przedszkol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rkusz organizacji przedszkola zatwierdza organ prowadzą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 arkuszu organizacji określa się w szczególności: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</w:t>
      </w:r>
      <w:r>
        <w:rPr/>
        <w:t xml:space="preserve">a) liczbę oddziałów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</w:t>
      </w:r>
      <w:r>
        <w:rPr/>
        <w:t xml:space="preserve">b) liczbę pracowników przedszkola oraz kwalifikacje nauczycieli </w:t>
      </w:r>
    </w:p>
    <w:p>
      <w:pPr>
        <w:pStyle w:val="Normal"/>
        <w:spacing w:lineRule="auto" w:line="360"/>
        <w:ind w:left="708" w:right="0" w:hanging="0"/>
        <w:rPr/>
      </w:pPr>
      <w:r>
        <w:rPr/>
        <w:t>c) czas pracy przedszkola, grup i nauczycieli</w:t>
      </w:r>
    </w:p>
    <w:p>
      <w:pPr>
        <w:pStyle w:val="Normal"/>
        <w:spacing w:lineRule="auto" w:line="360"/>
        <w:ind w:left="708" w:right="0" w:hanging="0"/>
        <w:rPr/>
      </w:pPr>
      <w:r>
        <w:rPr/>
        <w:t>d) ogólną liczbę dzieci w przedszkolu z podziałem na grup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Organizację pracy przedszkola określa ramowy rozkład dnia. Na jego podstawie nauczyciel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kreśla dla oddziału szczegółowy rozkład dnia z uwzględnieniem potrzeb i zainteresowań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zie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Przedszkole funkcjonuje cały rok szkolny z wyjątkiem przerwy wakacyjnej, ferii, dni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ustawowo wolnych od pracy oraz dodatkowych dni wolnych zapisanych w umowie o wpis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ecka do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Przedszkole pracuje od godz. 7:00 do 17: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Dodatkowe informacje o pracy przedszkola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a) W przedszkolu są prowadzone zajęcia wspomagające rozwój dzieci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z deficytami rozwojowymi we współpracy z Krakowskim Ośrodkie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Rehabilitacji Wieku Rozwojowego na zasadach określonych odrębnym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przepisami.</w:t>
      </w:r>
    </w:p>
    <w:p>
      <w:pPr>
        <w:pStyle w:val="Normal"/>
        <w:spacing w:lineRule="auto" w:line="360"/>
        <w:ind w:left="708" w:right="0" w:hanging="0"/>
        <w:rPr/>
      </w:pPr>
      <w:r>
        <w:rPr/>
        <w:t>b) Zasady odpłatności za pobyt dziecka określa organ prowadzący przedszkole.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Przedszkole zapewnia możliwość spożycia obiadu i podwieczorku dostarczanych przez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firmę cateringową, zapewnia ciepłe napoje w czasie pobytu dziecka w przedszkolu. </w:t>
      </w:r>
    </w:p>
    <w:p>
      <w:pPr>
        <w:pStyle w:val="Normal"/>
        <w:spacing w:lineRule="auto" w:line="360"/>
        <w:rPr/>
      </w:pPr>
      <w:r>
        <w:rPr/>
        <w:t xml:space="preserve">a) Koszty wyżywienia dziecka  w pełni pokrywane są przez rodziców dzieci. </w:t>
      </w:r>
    </w:p>
    <w:p>
      <w:pPr>
        <w:pStyle w:val="Normal"/>
        <w:spacing w:lineRule="auto" w:line="360"/>
        <w:rPr>
          <w:b/>
          <w:b/>
        </w:rPr>
      </w:pPr>
      <w:r>
        <w:rPr/>
        <w:t>b) Dzieci mogą spożywać drugie śniadanie przyniesione do przedszkola.</w:t>
      </w:r>
    </w:p>
    <w:p>
      <w:pPr>
        <w:pStyle w:val="Normal"/>
        <w:spacing w:lineRule="auto" w:line="360"/>
        <w:ind w:left="3540" w:right="0" w:firstLine="708"/>
        <w:rPr>
          <w:b/>
          <w:b/>
        </w:rPr>
      </w:pPr>
      <w:r>
        <w:rPr>
          <w:b/>
        </w:rPr>
        <w:t>§ 10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 Przedszkole organizuje wczesne wspomaganie rozwoju dzieci. W tym celu dyrektor Przedszkola powołuje zespół, w skład którego wchodzą osoby posiadające przygotowanie do pracy z małymi dziećmi o zaburzonym rozwoju psychoruchowym (pedagog posiadający kwalifikacje odpowiednie do danego rodzaju niepełnosprawności, psycholog, logopeda, inni specjaliści w zależności od potrzeb). Koordynacją pracy zespołu zajmuje się dyrektor Przedszkola lub upoważniony przez niego nauczycie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Do zadań Zespołu należy w szczególnośc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 ustalenie na podstawie opinii o potrzebie wczesnego wspomagania rozwoju dziecka kierunków i harmonogramu działań w zakresie wczesnego wspomagania i wsparcia rodziny dziecka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)nawiązanie współpracy z zakładem opieki zdrowotnej –a w szczególności Krakowskim Ośrodkiem Rehabilitacji Wieku Rozwojowego -w celu zapewnienia dziecku rehabilitacji, terapii lub innych form pomocy, stosownie do potrzeb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)opracowanie i realizowanie z dzieckiem i jego rodziną indywidualnego programu wczesnego wspomagania , z uwzględnieniem działań wspomagających rodzinę dziecka w zakresie realizacji programu, koordynowania działań specjalistów prowadzących zajęcia z dzieckiem  oraz oceniania jego postępów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)analizowanie skuteczności pomocy   udzielanej dziecku i jego rodzinie, wprowadzanie zmian w indywidualnym programie wczesnego wspomagania, stosownie do potrzeb dziecka i jego rodzin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 W celu realizacji zadań ww. zespołu zapewnione są środki dydaktyczne i sprzęt niezbędny do prowadzenia wczesnego wspomagania rozwoju dziecka, a w szczególności materiał rozwojowy Montessori.   Działania zespołu są odpowiednio udokumentowa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 Wczesne wspomaganie rozwoju dziecka jest organizowane na terenie przedszkola dla dzieci   posiadających opinię o wczesnym wspomaganiu rozwoju, wydaną na podstawie obowiązujących przepisów przez Poradnie Psychologiczno – Pedagogiczn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Zajęcia w ramach wczesnego wspomagania rozwoju organizuje się w wymiarze 4-8 godzin w miesiącu, w zależności od możliwości psychofizycznych i potrzeb dzieck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 Zajęcia w ramach wczesnego wspomagania są prowadzone indywidualnie z dzieckiem i jego rodziną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. W przypadku dzieci, które ukończyły 3 rok życia, zajęcia w ramach wczesnego wspomagania mogą być prowadzone w grupach liczących 2 lub 3 dzieci, z udziałem ich rodzi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. Zajęcia w ramach wczesnego wspomagania , w szczególności z dziećmi, które nie ukończyły 3 roku życia, mogą by prowadzone także w domu rodzinnym. Miejsce prowadzenia zajęć ustala dyrektor w uzgodnieniu z rodzicami dziec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ownicy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. W Przedszkolu zatrudnia się nauczycieli oraz pracowników administracji i obsług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Zasady zatrudniania pracowników określają odrębne prze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ażdy nauczyciel ma pod opieką ściśle określoną liczbę dzieci, mieszanych wiekowo, c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kreślone jest przez szczegółową organizację pracy opracowaną przez Radę Pedagogicz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W Przedszkolu zatrudnieni są nauczyciele mający wyższe wykształcenie pedagogiczn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raz przygotowanie pedagogiczne do pracy metodą Marii Montessori w integracyjnej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grupie dzieci </w:t>
      </w:r>
    </w:p>
    <w:p>
      <w:pPr>
        <w:pStyle w:val="Normal"/>
        <w:spacing w:lineRule="auto" w:line="360"/>
        <w:rPr/>
      </w:pPr>
      <w:r>
        <w:rPr/>
        <w:t>5. W każdej grupie zatrudniona jest woźna przedszkol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dania nauczyciel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. Nauczyciel planuje i prowadzi pracę wychowawczo - dydaktyczną i opiekuńczą i jest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odpowiedzialny za jakość i wyniki tej pracy oraz bezpieczeństwo powierzonych mu dzieci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godnie z założeniami podstawy programowej dla przedszkoli i dopuszczonymi przez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yrektora  programami , szanuje godność dziecka i respektuje jego pra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Nauczyciel w szczególności jest odpowiedzialny za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a) życie, zdrowie i bezpieczeństwo dzieci w czasie ich pobytu w Przedszkolu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b) tworzenie warunków wspomagających rozwój dzieci, ich zdolności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 </w:t>
      </w:r>
      <w:r>
        <w:rPr/>
        <w:t xml:space="preserve">i zainteresowania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c) jakość prowadzonej pracy dydaktyczno - wychowawczej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d) współpracę ze specjalistami świadczącymi kwalifikowaną pomoc psychologiczno –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 </w:t>
      </w:r>
      <w:r>
        <w:rPr/>
        <w:t>pedagogiczną i zdrowotną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right="0" w:hanging="0"/>
        <w:jc w:val="both"/>
        <w:rPr/>
      </w:pPr>
      <w:r>
        <w:rPr/>
        <w:t>e) prowadzenie analizy gotowości dziecka do podjęcia nauki w szkole (diagnoza</w:t>
        <w:tab/>
        <w:t xml:space="preserve">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</w:t>
      </w:r>
      <w:r>
        <w:rPr/>
        <w:t xml:space="preserve">przedszkolna) z początkiem roku poprzedzającego rozpoczęcie przez dziecko nauki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</w:t>
      </w:r>
      <w:r>
        <w:rPr/>
        <w:t xml:space="preserve">w klasie I szkoły podstawowej (nauczyciele dzieci 5- lub 6-letnich , których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</w:t>
      </w:r>
      <w:r>
        <w:rPr/>
        <w:t>rodzice zdecydują o posłaniu ich do szkoły w wieku 6 la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Nauczyciel prowadzi dokumentację pedagogiczną (tematyka zajęć, informacje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dziecia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Nauczyciel ma prawo korzystać w swojej pracy z pomocy zwierzchników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 wyspecjalizowanych w tym zakresie placówek i instytucji oświatowych i nau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Nauczyciel otacza indywidualną opieką każdego z wychowanków i utrzymuje kontakt z ich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Rodzicami w celu: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a) poznania i ustalenia potrzeb rozwojowych dzieci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b) ustalenia form pomocy w działaniach wychowawczych wobec dzieci </w:t>
      </w:r>
    </w:p>
    <w:p>
      <w:pPr>
        <w:pStyle w:val="Normal"/>
        <w:spacing w:lineRule="auto" w:line="360"/>
        <w:ind w:left="708" w:right="0" w:hanging="0"/>
        <w:rPr/>
      </w:pPr>
      <w:r>
        <w:rPr/>
        <w:t>c) włączenia Rodziców w działalność Przedszkola</w:t>
      </w:r>
    </w:p>
    <w:p>
      <w:pPr>
        <w:pStyle w:val="Normal"/>
        <w:spacing w:lineRule="auto" w:line="360"/>
        <w:rPr/>
      </w:pPr>
      <w:r>
        <w:rPr/>
        <w:t xml:space="preserve">6. Nauczyciel zobowiązany jest do doskonalenia zawodowego oraz może realizować awans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wodowy w oparciu o obowiązujące przepisy oświat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i obowiązki Rodzic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. Rodzice mają prawo do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) zapoznania się z realizowanymi w przedszkolu planami i programami pracy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  </w:t>
      </w:r>
      <w:r>
        <w:rPr/>
        <w:t>dydaktyczno - wychowawczej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b) uzyskiwania rzetelnej informacji na temat swojego dziecka, jego zachowania                   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</w:t>
      </w:r>
      <w:r>
        <w:rPr/>
        <w:t xml:space="preserve">i rozwoju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c) wyrażanie i przekazywanie </w:t>
      </w:r>
      <w:r>
        <w:rPr>
          <w:color w:val="FF0000"/>
        </w:rPr>
        <w:t xml:space="preserve">  </w:t>
      </w:r>
      <w:r>
        <w:rPr/>
        <w:t xml:space="preserve">organowi sprawującemu nadzór pedagogiczny opinii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</w:t>
      </w:r>
      <w:r>
        <w:rPr/>
        <w:t xml:space="preserve">na temat pracy Przedszkola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) uzyskania informacji o stanie gotowości szkolnej swojego dziecka , aby mogli je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</w:t>
      </w:r>
      <w:r>
        <w:rPr/>
        <w:t>w osiąganiu tej gotowości, odpowiednio do potrzeb, wspomagać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e) uzyskiwania porad i wskazówek od nauczycieli i psychologa (na odrębnych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    </w:t>
      </w:r>
      <w:r>
        <w:rPr/>
        <w:t xml:space="preserve">zasadach) w rozpoznawaniu  przyczyn trudności wychowawczych  oraz doborze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    </w:t>
      </w:r>
      <w:r>
        <w:rPr/>
        <w:t>metod udzielania dziecku pomocy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ind w:left="708" w:right="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Obowiązki Rodziców: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a) aktywna współpraca z nauczycielami - stosowanie się do zaleceń i wymiana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      </w:t>
      </w:r>
      <w:r>
        <w:rPr/>
        <w:t xml:space="preserve">informacji na temat dziecka,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b) punktualne przyprowadzanie i odbieranie dzieci,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c) regularne uiszczanie opłat za Przedszkole - zgodnie z umową o wpis dziecka do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    </w:t>
      </w:r>
      <w:r>
        <w:rPr/>
        <w:t xml:space="preserve">Przedszkola. </w:t>
      </w:r>
    </w:p>
    <w:p>
      <w:pPr>
        <w:pStyle w:val="Normal"/>
        <w:spacing w:lineRule="auto" w:line="360"/>
        <w:ind w:left="0" w:right="0" w:firstLine="708"/>
        <w:rPr/>
      </w:pPr>
      <w:r>
        <w:rPr/>
        <w:t>d) przestrzeganie niniejszego statutu</w:t>
      </w:r>
    </w:p>
    <w:p>
      <w:pPr>
        <w:pStyle w:val="Normal"/>
        <w:spacing w:lineRule="auto" w:line="360"/>
        <w:ind w:left="0" w:right="0" w:firstLine="708"/>
        <w:rPr/>
      </w:pPr>
      <w:r>
        <w:rPr/>
        <w:t>e) informowanie o przyczynach nieobecności dziecka w przedszkolu</w:t>
      </w:r>
    </w:p>
    <w:p>
      <w:pPr>
        <w:pStyle w:val="Normal"/>
        <w:spacing w:lineRule="auto" w:line="360"/>
        <w:ind w:left="0" w:right="0" w:firstLine="708"/>
        <w:rPr/>
      </w:pPr>
      <w:r>
        <w:rPr/>
        <w:t>f) niezwłoczne zawiadamianie o zatruciach pokarmowych i chorobach zakaźnych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g) zapewnienie regularnego uczęszczania do przedszkola dzieci podlegających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      </w:t>
      </w:r>
      <w:r>
        <w:rPr/>
        <w:t>obowiązkowi rocznego przygotowania przedszkolnego</w:t>
      </w:r>
    </w:p>
    <w:p>
      <w:pPr>
        <w:pStyle w:val="Normal"/>
        <w:spacing w:lineRule="auto" w:line="360"/>
        <w:ind w:left="0" w:right="0" w:firstLine="708"/>
        <w:rPr/>
      </w:pPr>
      <w:r>
        <w:rPr/>
        <w:t>h) wspieranie nauczycieli w celu osiągnięcia gotowości szkolnej dziec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Co najmniej  dwa razy do roku</w:t>
      </w:r>
      <w:r>
        <w:rPr>
          <w:color w:val="FF0000"/>
        </w:rPr>
        <w:t xml:space="preserve"> </w:t>
      </w:r>
      <w:r>
        <w:rPr/>
        <w:t xml:space="preserve">organizowane będą spotkania z Rodzicami w celu wymiany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formacji oraz dyskusji na tematy wychowawc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chowankowie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. Do przedszkola uczęszczają dzieci w wieku 3 - 6 l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W przypadku dzieci posiadających orzeczenie o potrzebie kształcenia specjalnego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ychowaniem przedszkolnym może być objęte dziecko w wieku powyżej 6 lat, nie dłużej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jednak niż do końca roku szkolnego w tym roku kalendarzowym, w którym dziecko kończy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0 lat. Obowiązek szkolny tych dzieci może być odroczony do końca roku szkolnego w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tym  roku kalendarzowym, w którym dziecko kończy 10 lat (zgodnie z ustawą o systemie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światy art.14, ust. 1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Dyrektor Przedszkola może wyrazić zgodę na uczęszczanie do Przedszkola dziecka, które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e ukończyło 3 r. ż. przyjmując kilkumiesięczną toleranc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Szczegółowe zasady przyjmowania dzieci do przedszkola określa</w:t>
      </w:r>
      <w:r>
        <w:rPr>
          <w:color w:val="FF0000"/>
        </w:rPr>
        <w:t xml:space="preserve"> </w:t>
      </w:r>
      <w:r>
        <w:rPr/>
        <w:t xml:space="preserve">Regulamin Przedszkol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) Nabór kandydatów na</w:t>
      </w:r>
      <w:r>
        <w:rPr>
          <w:color w:val="FF0000"/>
        </w:rPr>
        <w:t xml:space="preserve"> </w:t>
      </w:r>
      <w:r>
        <w:rPr/>
        <w:t xml:space="preserve">nowy rok szkolny rozpoczyna się 1 marca  i trwa do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    </w:t>
      </w:r>
      <w:r>
        <w:rPr/>
        <w:t>zapełnienia miejsc.</w:t>
      </w:r>
    </w:p>
    <w:p>
      <w:pPr>
        <w:pStyle w:val="Normal"/>
        <w:spacing w:lineRule="auto" w:line="360"/>
        <w:jc w:val="both"/>
        <w:rPr/>
      </w:pPr>
      <w:r>
        <w:rPr/>
        <w:t xml:space="preserve">b) W czasie trwania roku szkolnego przyjmowane są dzieci w przypadku wolnych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   </w:t>
      </w:r>
      <w:r>
        <w:rPr/>
        <w:t>miejsc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)</w:t>
      </w:r>
      <w:r>
        <w:rPr>
          <w:color w:val="339966"/>
        </w:rPr>
        <w:t xml:space="preserve"> </w:t>
      </w:r>
      <w:r>
        <w:rPr/>
        <w:t xml:space="preserve">W kwietniu rozpoczynają się wizyty dzieci znajdujących się na liście przyjętych do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zedszkola u psychologa i w grupach przedszkolnych w celu oceny gotowości do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rozpoczęcia edukacji przedszkolnej, zapoznania się z przedszkolem i poznania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ogramu przedszkola</w:t>
      </w:r>
    </w:p>
    <w:p>
      <w:pPr>
        <w:pStyle w:val="Normal"/>
        <w:spacing w:lineRule="auto" w:line="360"/>
        <w:jc w:val="both"/>
        <w:rPr/>
      </w:pPr>
      <w:r>
        <w:rPr/>
        <w:t xml:space="preserve">d) Niezbędna jest akceptacja programu dydaktyczno-wychowawczego przez rodziców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ziecka i ich współpraca z nauczycielami w procesie dydaktyczno-wychowawczym.</w:t>
      </w:r>
    </w:p>
    <w:p>
      <w:pPr>
        <w:pStyle w:val="Normal"/>
        <w:spacing w:lineRule="auto" w:line="360"/>
        <w:jc w:val="both"/>
        <w:rPr/>
      </w:pPr>
      <w:r>
        <w:rPr/>
        <w:t xml:space="preserve">e) W pierwszej kolejności miejsce w przedszkolu otrzymuje rodzeństwo dzieci już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uczęszczających do przedszkola.</w:t>
      </w:r>
    </w:p>
    <w:p>
      <w:pPr>
        <w:pStyle w:val="Normal"/>
        <w:spacing w:lineRule="auto" w:line="360"/>
        <w:rPr/>
      </w:pPr>
      <w:r>
        <w:rPr/>
        <w:t>f) Przyjmowane są dzieci, które:</w:t>
      </w:r>
    </w:p>
    <w:p>
      <w:pPr>
        <w:pStyle w:val="Normal"/>
        <w:spacing w:lineRule="auto" w:line="360"/>
        <w:ind w:left="1416" w:right="0" w:hanging="0"/>
        <w:rPr/>
      </w:pPr>
      <w:r>
        <w:rPr/>
        <w:t xml:space="preserve">-  umieją zgłaszać potrzeby fizjologiczne, </w:t>
      </w:r>
    </w:p>
    <w:p>
      <w:pPr>
        <w:pStyle w:val="Normal"/>
        <w:spacing w:lineRule="auto" w:line="360"/>
        <w:ind w:left="1416" w:right="0" w:hanging="0"/>
        <w:rPr/>
      </w:pPr>
      <w:r>
        <w:rPr/>
        <w:t xml:space="preserve">-  osiągnęły taki poziom dojrzałości społecznej, który pozwala im nawiązywać  </w:t>
      </w:r>
    </w:p>
    <w:p>
      <w:pPr>
        <w:pStyle w:val="Normal"/>
        <w:spacing w:lineRule="auto" w:line="360"/>
        <w:ind w:left="1416" w:right="0" w:hanging="0"/>
        <w:rPr/>
      </w:pPr>
      <w:r>
        <w:rPr/>
        <w:t xml:space="preserve">   </w:t>
      </w:r>
      <w:r>
        <w:rPr/>
        <w:t xml:space="preserve">kontakty z dziećmi i dorosłymi (nie mogą przejawiać zachowań agresywnych  </w:t>
      </w:r>
    </w:p>
    <w:p>
      <w:pPr>
        <w:pStyle w:val="Normal"/>
        <w:spacing w:lineRule="auto" w:line="360"/>
        <w:ind w:left="1416" w:right="0" w:hanging="0"/>
        <w:rPr/>
      </w:pPr>
      <w:r>
        <w:rPr/>
        <w:t xml:space="preserve">   </w:t>
      </w:r>
      <w:r>
        <w:rPr/>
        <w:t xml:space="preserve">niebezpiecznych dla innych dzieci), </w:t>
      </w:r>
    </w:p>
    <w:p>
      <w:pPr>
        <w:pStyle w:val="Normal"/>
        <w:spacing w:lineRule="auto" w:line="360"/>
        <w:ind w:left="1416" w:right="0" w:hanging="0"/>
        <w:rPr/>
      </w:pPr>
      <w:r>
        <w:rPr/>
        <w:t>-  rozumieją polecenia dorosłych i reagują na nie.</w:t>
      </w:r>
    </w:p>
    <w:p>
      <w:pPr>
        <w:pStyle w:val="Normal"/>
        <w:spacing w:lineRule="auto" w:line="360"/>
        <w:rPr/>
      </w:pPr>
      <w:r>
        <w:rPr/>
        <w:t>g) Rada Pedagogiczna podejmuje decyzję o przyjęciu dzieci.</w:t>
      </w:r>
    </w:p>
    <w:p>
      <w:pPr>
        <w:pStyle w:val="Normal"/>
        <w:spacing w:lineRule="auto" w:line="360"/>
        <w:jc w:val="both"/>
        <w:rPr/>
      </w:pPr>
      <w:r>
        <w:rPr/>
        <w:t xml:space="preserve">h) Po zakwalifikowaniu dziecka rodzice podpisują umowę o wpis na bieżący rok szkolny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  wpłacają wpisowe.</w:t>
      </w:r>
    </w:p>
    <w:p>
      <w:pPr>
        <w:pStyle w:val="Normal"/>
        <w:spacing w:lineRule="auto" w:line="360"/>
        <w:rPr/>
      </w:pPr>
      <w:r>
        <w:rPr/>
        <w:t>i) Rekrutacja dzieci niepełnosprawnych: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 xml:space="preserve">-  przyjmowane są dzieci o zróżnicowanych zaburzeniach rozwojowych, 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 xml:space="preserve">-  wymagany jest udział w terapii w tut. Ośrodku oraz pozytywna ocena  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 xml:space="preserve">    </w:t>
      </w:r>
      <w:r>
        <w:rPr/>
        <w:t xml:space="preserve">terapeuty i psychologa z Ośrodka, 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 xml:space="preserve">-  istotne jest osiągnięcie takiego stopnia samodzielności i rozwoju społ., który 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 xml:space="preserve">    </w:t>
      </w:r>
      <w:r>
        <w:rPr/>
        <w:t>umożliwia dobrą współpracę z innymi dzieć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W związku ze specyfiką pracy metodą Montessori wprowadza się miesięczny okres próbny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la każdego nowoprzyjętego dziecka, w celu oceny jego dojrzałości do pracy z materiałem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ozwojowym Montessori. W tym okresie (nie później niż ostatniego dnia miesiąca)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równo Rodzice ,jak i dyrekcja Przedszkola mają prawo rozwiązać umowę dotyczącą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yjęcia dziec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Dziecko może zostać skreślone z listy w przypadku zagrażania zdrowiu i bezpieczeństwu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innych dzieci lub w przypadku zalegania przez Rodziców z wpłatą czesnego ponad dwa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miesią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dzi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. Dzieci mają prawo do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a) właściwie zorganizowanego procesu opiekuńczo-wychowawczego i dydaktycznego, zgodnie z zasadami higieny pracy umysłowej,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b) ochrony przed wszelkimi formami przemocy fizycznej lub psychicznej oraz ochrony i poszanowania godności osobistej, </w:t>
      </w:r>
    </w:p>
    <w:p>
      <w:pPr>
        <w:pStyle w:val="Normal"/>
        <w:spacing w:lineRule="auto" w:line="360"/>
        <w:ind w:left="708" w:right="0" w:hanging="0"/>
        <w:rPr/>
      </w:pPr>
      <w:r>
        <w:rPr/>
        <w:t>c) życzliwego i podmiotowego traktowania w procesie wychowawczo-dyd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Obowiązki dziecka: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a) poszanowanie godności rówieśników i dorosłych 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b) uczenie się przestrzegania reguł współżycia w grupie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 xml:space="preserve">c) wykonywanie czynności samoobsługowych i porządkowych na miarę swoich możliwości.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Działalność Przedszkola finansowana jest z opłat czesnego i innych opłat ponoszonych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zez Rodziców na rzecz Przedszkola, a także z darowizn i innych środków uzyskanych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z Przedszkole i Towarzystwo - organ prowadzą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Wysokość czesnego reguluje umowa o wpis zawierana przez Rodziców z dyrektorem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zedszkol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szkole prowadzi i przechowuje dokumentację zgodnie z odrębnymi przepisa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tut został uchwalony uchwałą Rady Pedagogicznej Nr 2 z dnia 27.09.2002.</w:t>
      </w:r>
    </w:p>
    <w:p>
      <w:pPr>
        <w:pStyle w:val="Normal"/>
        <w:spacing w:lineRule="auto" w:line="360"/>
        <w:rPr/>
      </w:pPr>
      <w:r>
        <w:rPr/>
        <w:t>- uwzględnia zmiany wprowadzone uchwałami RP nr 1/2005 i 2/20/06/2006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r 01/2012 z dnia 25.04.2012 oraz Nr 02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2:00Z</dcterms:created>
  <dc:creator>benq</dc:creator>
  <dc:description/>
  <dc:language>en-US</dc:language>
  <cp:lastModifiedBy>Admin</cp:lastModifiedBy>
  <cp:lastPrinted>2012-02-07T07:55:00Z</cp:lastPrinted>
  <dcterms:modified xsi:type="dcterms:W3CDTF">2013-09-19T07:30:00Z</dcterms:modified>
  <cp:revision>8</cp:revision>
  <dc:subject/>
  <dc:title>STATUT PRZEDSZKOLA INTEGRACYJNEGO MONTESSORI</dc:title>
</cp:coreProperties>
</file>